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cs for using ZipLab 2.0� as an upload scanner with RemoteAccess 2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written by Mark Ker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</w:t>
      </w:r>
      <w:r>
        <w:rPr/>
        <w:t>@  2:440/59 73:7440/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-zlab.doc   -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1         - Pad file for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2         - Pad file 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3         - Pad file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000.cfg   - my Ziplab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bat      - The batch file I call from RemoteAccess to t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in RemoteAccess is the ability to have Uploaded fil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ipulated, whilst the user is online or after logoff. ZipLab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heck archives for viruses and much more. If the file f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 RemoteAccess will move it to a specified area. ZipLab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User in a nice fashion what is happening, much nicer than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s been written with a multi-node system in mind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single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9C of ZipLab Plus, it expects to find a 198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ersion of PCBOARD.DAT, rather then the standard 152 line 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st door converters create. Starting with PCBoard 14.5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 at the end of the PCBOARD.DAT, which among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om port address and IRQ. ZipLab reads this now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non-standard com ports. Line 158 is the IRQ and line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152 line PCBOARD.DAT file with a door convert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on lines 153-198 to the end of it by using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ddon file will be differnt for each lin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address and irq, you will need 1 addon file for each com por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sample pad files included here, which should be cop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IPLA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.1 is currently set for COM1, 3F8,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.2 is currently set for COM2, 2F8,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.3 is currently set for COM3, 3E8, 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se and make additional copys for more node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ot full versions of pcboard.dat residing in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can change the dm commandline in test.bat from PCB1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C this will stop dm creating the .dat file and you theref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ut the appropriate portion of the test.bat. This will only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locked baud rate as the pcboard.dat contains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obviously? have all the PCBoard files reside in the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you can figure that one out if you wish to do so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versions of this archive I incorrectly stated that Ziplab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set. This was incorrect and has been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you will have to configure Ziplab for your own preferenc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you will realise you do not have to name its .cfg files p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ample of one of my own Ziplab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lter the sample test.bat to reflect your filenam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ACCES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ONFIG -&gt; OPTIONS -&gt; FILES -&gt; UPLOAD SCAN  en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 /c d:\zlab\test.bat *N @ *P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N is used by test.bat to find the pcboard files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P is used by test.bat to use the correct pad.? for that nodes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 is used to pass ZipLab the filenam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ONFIG -&gt; MANAGER -&gt; LANGUAGES -&gt; LANGUAGE -&gt; LANGU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637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ed upload scan because: ^K!FAIL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a file created by the test.bat to display to the user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ure (not always virus inf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moteAccess set to flag the file as unavailable and mo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cluded test.ba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irectory structure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ra               -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a\txtfiles      -text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a\node1         -nod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a\node2         -nod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a\node3         -nod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zlab             -ziplab directory (contains pad.* zlab*.cfg zla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pload           -Ra's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pload\temp      -Where ZipLab moves b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zlab\zlab.log    -A log file I create to store reason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zlab\giftest.log -The logfile giftest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, Credits, Software 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Ehlert for the some of the doc's (stolen from zlab-r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nderson for the original :-) batch file, pad.1,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2.? Andrew Miln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used in test.bat. Errlvl.zip and eyermv2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placed by other programs to set errorlevels and m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d available for download or Freq @2:440/50 73:744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vl.zip     3k by Zachary E. Stemich  - set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32.arj    104k by Michael P. Otto     - converts bb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0117.zip 389k by Jeffrey S. Morley   - check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mv24.zip   9k by Bob Eyer            - moves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